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COMUNE DI ALAGNA VALSESIA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UFFICIO TURI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3021 Alagna Valsesia (VC)</w:t>
      </w:r>
    </w:p>
    <w:p>
      <w:pPr>
        <w:pStyle w:val="Normal"/>
        <w:jc w:val="both"/>
        <w:rPr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ask@alagna.it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6° EDIZIONE “FIERA DELLE PIETRE GEMELLE” RADUNO DELLE MANDRI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/la sottoscritto/a __________________________________ nato/a a 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__________ residente in 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F. ___________________________________ telefono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___________________________________________ titolare dell’azienda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le dichiarazioni mendaci, la falsità negli atti e l’uso di atti falsi sono puniti ai sensi del Codice Penale e delle Leggi speciali in mater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 DI PARTECIPA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Fiera del Bestiame e delle merci che si terrà il giorno 02 giugno 2023 in Località Sesietta-Riva V., presso il centro Sportivo “G. Severina” in qualità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evatore ed espositore di animali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bovini</w:t>
      </w:r>
      <w:r>
        <w:rPr>
          <w:rFonts w:cs="Arial" w:ascii="Arial" w:hAnsi="Arial"/>
        </w:rPr>
        <w:t xml:space="preserve">: numero capi _____ razza 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ovini:</w:t>
      </w:r>
      <w:r>
        <w:rPr>
          <w:rFonts w:cs="Arial" w:ascii="Arial" w:hAnsi="Arial"/>
        </w:rPr>
        <w:t xml:space="preserve"> numero capi _____ razza 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caprini:</w:t>
      </w:r>
      <w:r>
        <w:rPr>
          <w:rFonts w:cs="Arial" w:ascii="Arial" w:hAnsi="Arial"/>
        </w:rPr>
        <w:t xml:space="preserve"> numero capi _____ razza 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</w:rPr>
        <w:t>equini:</w:t>
      </w:r>
      <w:r>
        <w:rPr>
          <w:rFonts w:cs="Arial" w:ascii="Arial" w:hAnsi="Arial"/>
        </w:rPr>
        <w:t xml:space="preserve"> numero capi _____ razza 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enditore di prodotti agricoli locali con bestiame espos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uttore agricolo locale, senza bestiame espost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iano di prodotti tipici locali strettamente collegati alla pastorizia e all’allevamento (no commercianti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erciante di prodotti e servizi legati all’allevamento e all’agricoltur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giano / Hobbista locale (Valsesian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igiano / Hobbist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eratore economico di altro genere (non alimentari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Loco o Associazioni locali senza fine di lucro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d abilitato alla somministrazione di cibi e bevand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tro (specificare)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porre/vendere i seguenti prodotti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un banco di dimensioni _____mt X _____m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SOLO PER PUNTI DI RISTORO</w:t>
      </w:r>
      <w:r>
        <w:rPr>
          <w:rFonts w:cs="Arial" w:ascii="Arial" w:hAnsi="Arial"/>
          <w:i/>
          <w:sz w:val="22"/>
          <w:szCs w:val="22"/>
        </w:rPr>
        <w:t>: eventuali spazi riservati alla clientela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uogo e Data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@al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29:00Z</dcterms:created>
  <dc:creator>tributi</dc:creator>
  <dc:description/>
  <cp:keywords/>
  <dc:language>en-US</dc:language>
  <cp:lastModifiedBy>TRIBUTI</cp:lastModifiedBy>
  <dcterms:modified xsi:type="dcterms:W3CDTF">2023-04-19T13:19:00Z</dcterms:modified>
  <cp:revision>4</cp:revision>
  <dc:subject/>
  <dc:title/>
</cp:coreProperties>
</file>