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COMUNE DI ALAGNA VALSESI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FFICIO TURI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3021 Alagna Valsesia (VC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ask@alagn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8° EDIZIONE “FIERA DELLE PIETRE GEMELLE” RADUNO DELLE MANDRI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 nato/a a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_________ residente in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________ telefon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___________________________________________ titolare dell’azienda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, la falsità negli atti e l’uso di atti falsi sono puniti ai sensi del Codice Penale e delle Leggi speciali in mate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PARTECIP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Fiera del Bestiame e delle merci che si terrà il giorno 02 giugno 2025 in Località Sesietta-Riva V., presso il centro Sportivo “G. Severina” in qualità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vatore ed espositore di animal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bovini</w:t>
      </w:r>
      <w:r>
        <w:rPr>
          <w:rFonts w:cs="Arial" w:ascii="Arial" w:hAnsi="Arial"/>
        </w:rPr>
        <w:t xml:space="preserve">: numero capi _____ razza 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ovini:</w:t>
      </w:r>
      <w:r>
        <w:rPr>
          <w:rFonts w:cs="Arial" w:ascii="Arial" w:hAnsi="Arial"/>
        </w:rPr>
        <w:t xml:space="preserve"> numero capi _____ razza 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caprini:</w:t>
      </w:r>
      <w:r>
        <w:rPr>
          <w:rFonts w:cs="Arial" w:ascii="Arial" w:hAnsi="Arial"/>
        </w:rPr>
        <w:t xml:space="preserve"> numero capi _____ razza 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equini:</w:t>
      </w:r>
      <w:r>
        <w:rPr>
          <w:rFonts w:cs="Arial" w:ascii="Arial" w:hAnsi="Arial"/>
        </w:rPr>
        <w:t xml:space="preserve"> numero capi _____ razza 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ditore di prodotti agricoli locali con bestiame espos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ttore agricolo locale, senza bestiame espos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iano di prodotti tipici locali strettamente collegati alla pastorizia e all’allevamento (no commercianti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rciante di prodotti e servizi legati all’allevamento e all’agricoltu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iano / Hobbista locale (Valsesia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iano / Hobbist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e economico di altro genere (non alimentar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Loco o Associazioni locali senza fine di lucr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d abilitato alla somministrazione di cibi e bevan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porre/vendere i seguenti prodotti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un banco di dimensioni _____mt X _____m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OLO PER PUNTI DI RISTORO</w:t>
      </w:r>
      <w:r>
        <w:rPr>
          <w:rFonts w:cs="Arial" w:ascii="Arial" w:hAnsi="Arial"/>
          <w:i/>
          <w:sz w:val="22"/>
          <w:szCs w:val="22"/>
        </w:rPr>
        <w:t>: eventuali spazi riservati alla clientela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@al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1:00Z</dcterms:created>
  <dc:creator>tributi</dc:creator>
  <dc:description/>
  <cp:keywords/>
  <dc:language>en-US</dc:language>
  <cp:lastModifiedBy>TRIBUTI</cp:lastModifiedBy>
  <dcterms:modified xsi:type="dcterms:W3CDTF">2025-03-24T12:21:00Z</dcterms:modified>
  <cp:revision>2</cp:revision>
  <dc:subject/>
  <dc:title/>
</cp:coreProperties>
</file>